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Haettenschweiler" w:hAnsi="Haettenschweiler" w:cs="Haettenschweiler"/>
          <w:i/>
          <w:i/>
          <w:iCs/>
          <w:color w:val="003366"/>
          <w:sz w:val="61"/>
          <w:szCs w:val="61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Haettenschweiler" w:ascii="Haettenschweiler" w:hAnsi="Haettenschweiler"/>
          <w:i/>
          <w:iCs/>
          <w:color w:val="003366"/>
          <w:sz w:val="56"/>
          <w:szCs w:val="56"/>
          <w:lang w:val="en-US"/>
        </w:rPr>
        <w:t xml:space="preserve">Special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020" w:leader="none"/>
        </w:tabs>
        <w:autoSpaceDE w:val="false"/>
        <w:spacing w:before="143" w:after="0"/>
        <w:rPr>
          <w:rFonts w:ascii="Arial" w:hAnsi="Arial" w:cs="Arial"/>
          <w:color w:val="003366"/>
          <w:sz w:val="34"/>
          <w:szCs w:val="34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3366"/>
          <w:sz w:val="28"/>
          <w:szCs w:val="28"/>
          <w:lang w:val="en-US"/>
        </w:rPr>
        <w:t>D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labama 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xile On Coldharbour La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Best of the Cambridge Folk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est of C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ruce Springste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ebras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Bruce Springsteen &amp; The E Street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Blood Brothers (Cd-promo-single only sold with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ive 1975-1985 (3 CD Box) CD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ryan Ferr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oys And Gir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aptain Beefhear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lectric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het Atkins with Mark Knopfl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eck and Ne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olin Blunston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ive at the BB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ire Strait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rothers In Arms (Remastered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re Straits (Same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king Mov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on McLe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pest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ougie MacLe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i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agl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 Hits 1971-1975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 Hits Volum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lvis Costello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rutal You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urythmic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 Too Are 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re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Free S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an Dury &amp; The Blockhead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Very Best of Ian Dury &amp; The Blockhea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ethro Tu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qualung (25th Anniversary · Special Editio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J Cal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rummin' on the Porch.....A Beer in Rea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ni Mitche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urt and Spark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Hissing Of Summer Law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o Kottk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alanc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urnt Lip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hewing Pine-199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reams And All That Stuff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enhous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uitar Music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ce Water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ive in Europ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udlark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y Feet Are Smilin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(Disk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(Disk 2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ime St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ittle Fea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s Time Goes By The Very Best of Little Fea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et It Roll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ake Me 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owell Geor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anks I'll Eat It He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ichael Chapm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ully Qualified Surviv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ick Abraham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ll said and d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eville Brothers, Th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Yellow Mo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eter Gabrie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aking The Tree Sixteen Golden Grea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ichard &amp; Linda Thomp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 Want To See The Bright Lights To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ry Gallagh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tched In Blue - Best Of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ry Gallag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EA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EAL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eal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teely D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n And Now (The Best o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ompson, Richar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umor And Sig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om Petty &amp; The Heartbreake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 H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om Wait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eartattack And Vin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ule Variation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ain Dog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wordfishtrombo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Xtc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rums And Wi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ZZ Top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ntenna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egüello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One Foot In The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io Grande Mu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eja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es Hombr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XXX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ZZ Top's First Album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020" w:leader="none"/>
        </w:tabs>
        <w:autoSpaceDE w:val="false"/>
        <w:spacing w:before="82" w:after="0"/>
        <w:rPr>
          <w:rFonts w:ascii="Arial" w:hAnsi="Arial" w:cs="Arial"/>
          <w:color w:val="003366"/>
          <w:sz w:val="34"/>
          <w:szCs w:val="34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3366"/>
          <w:sz w:val="28"/>
          <w:szCs w:val="28"/>
          <w:lang w:val="en-US"/>
        </w:rPr>
        <w:t>D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eatl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 - Digitally Remastered 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ve Edmund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Colle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vid Gra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hite Lad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r. Joh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is -G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leetwood Mac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umou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Graham Park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urning Ques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eff Bec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uth &amp; Beck-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 Marty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ace and Danger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weet Little Mysteries (Disc Two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weet Little Mysteries The Island Anthology (Dis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o Kottk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alanc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urnt Lip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hewing Pine-199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reams And All That Stuff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enhous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uitar Music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ce Water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ive in Europ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udlark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y Feet Are Smilin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(Disk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(Disk 2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ime St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ike Coop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laces I Know The Machine Gun Comp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ickel Cree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ickel Cre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ink Floy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ish You Were He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rin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Hits (CD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Hits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ay Charl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Definitive Ray Charles (CD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Definitive Ray Charles (CD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ichard Thomp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mnesia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aring Adventur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 Want To See The Bright Lights Tonigh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irror Blu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ock Tudor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mall Town Rom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ichard Thomp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Old Kit B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lling Ston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et It Ble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y Cood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oomer's Story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orderlin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Buena Vista Social Club - Prod. by Roy Cooder &amp;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hicken Skin Music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et Rhythm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nto the Purple Valley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aradise &amp; Lunch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y Cooder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 Tim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Slide A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y Cooder &amp; Taj Maha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ising Sons-1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imple Mind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Once upon a Ti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imply Re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icture Bo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teeleye Sp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est of Steeleye Sp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Albion Ban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lbion He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Cor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orgiven, Not Forgo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Crusade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The Crusad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Jimi Hendrix Experien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Poli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 H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Rolling Ston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eggers Banque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icky Fing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Roya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Royal (CD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Royal (CD 2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Royal (CD 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om Rush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ke A Little Walk With Me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om Rush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020" w:leader="none"/>
        </w:tabs>
        <w:autoSpaceDE w:val="false"/>
        <w:spacing w:before="82" w:after="0"/>
        <w:rPr>
          <w:rFonts w:ascii="Arial" w:hAnsi="Arial" w:cs="Arial"/>
          <w:color w:val="003366"/>
          <w:sz w:val="34"/>
          <w:szCs w:val="34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3366"/>
          <w:sz w:val="28"/>
          <w:szCs w:val="28"/>
          <w:lang w:val="en-US"/>
        </w:rPr>
        <w:t>D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ill Bill Broonz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ey To The High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londi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Blond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lu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ue Eyed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orn With The Blues - Vol.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hicago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ot The Blues CD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ot The Blues CD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lues 11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ood Morning Bl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ob Dyl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onde On Blond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ood On The Track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ohn Wesley Hardin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Freewheelin' Bob Dyla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Times They Are A-Changin'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ab Callowa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Cab Calloway S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vid Bowi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Singles Collection (Disc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Singles Collection (Disc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dith Piaf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 V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mmylou Harri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ses In The Sn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ric Bibb &amp; Needed Time 11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ood Stu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ric Clapt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hronic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leetwood Mac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 H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Hank William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Hank Williams Sn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 Mayall's Blues Breake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are Wi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inda Ronstad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 H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iles Davi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ellow Mi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ul Sim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re Goes Rhymin' Sim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et Shop Boy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t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ay Charl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est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y Cood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nto the Purple Valley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az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lide Guita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Steamline Spec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unds of 196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unds of the 60's - 1967 (Disc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unds of the 60's - 1967 (Disc 2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unds of the 60's - 1967 (Disc 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tefan Grossm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The Transatlantic Yea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ting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en Summoner's Tal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... Fields Of Gold 1984-1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ast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Tas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Waterboy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the Waterboys - '81 - 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racy Chapm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cy Chap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U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attle and Hum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1980-1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Variou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 Festival Of Folk (CD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 Festival Of Folk (CD 2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est Bands Ever 2004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ridget Jones's Diary - Soundtrack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 Love 80s - Disc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 Love 80's CD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unds of the 60's - 1967 (Disc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unds of the 60's - 1967 (Disc 2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unds of the 60's - 1967 (Disc 3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Bands ... Ever 2004 CD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LEGENDARY SUN RECORDS STORY CD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Legendary Sun Records Story Cd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Legendary Sun Records StoryVol1Cd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Verv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Urban Hymns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020" w:leader="none"/>
        </w:tabs>
        <w:autoSpaceDE w:val="false"/>
        <w:spacing w:before="82" w:after="0"/>
        <w:rPr>
          <w:rFonts w:ascii="Arial" w:hAnsi="Arial" w:cs="Arial"/>
          <w:color w:val="003366"/>
          <w:sz w:val="34"/>
          <w:szCs w:val="34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3366"/>
          <w:sz w:val="28"/>
          <w:szCs w:val="28"/>
          <w:lang w:val="en-US"/>
        </w:rPr>
        <w:t>D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0cc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Original Soundtra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BBA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BBA - Definitive Collectio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efinitive Collection cd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efinitive Collection c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OLD - 10th ANNIVERSARY EDTION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.B. King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est of BB 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illie Holida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classic deca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lack Sabath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 Black Sabbath (1970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4. Black Sabbath Vol 4 (19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lu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orn with the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ssential Blues Vol2 D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ssential Blues Vol2 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veryday i get the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uke Joint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adies Sing The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bert Johnson &amp; The Old School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lues Breakers (CD 2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hen Your Lover Has Gon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oke Up This Mornin' Vol.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RING IT ALL HOM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ring It All Back Ho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aptain Beefheart &amp; his Magic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rictly Perso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hicken Shac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orty Blue Fingers, Freshly Packed And Ready 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vey Graham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olk Blues And All Points In Betwe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eep Purpl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eepest Purp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jango Reinhard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ing Of The Gyps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ric Clapt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rom The Cradl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lowhan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lues Yea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ine Young Cannibal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Raw &amp; The Cook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Greatest Blues - Golden Great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olden Grea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Guns_N_Ros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uns N Roses - Greatest Hit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ympathy for the Dev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immy Page &amp; Yardbird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ittle G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 Hiat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ring The 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 Maya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ues From Laurel Cany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ny Cash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 hits vol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ny Wint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ivin' The Blues (Delt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udge Drea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ere's Judge Dre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Keb' Mo'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ust Like You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low D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on Redbon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g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iles Davi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ind of Blue-Reiss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alph McTe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ue Skies Black Hero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ational Treasur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ilver Celeb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bert John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Old School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bert Johnson &amp; The Old School Bl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bert Palm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ddictions Volum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ck Anthem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ack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1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2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ront.B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ck Classic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ck Class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ck Legend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ack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1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2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ront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umbs.d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ck Monsters (2cd)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 1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 2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ront.jp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ck The Dancefloor 8 rtd08 (2cd)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 1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 2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ront.jp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ck The Dancefloor 8 rtd08 (2cd)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umbs.d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cktastic!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cktast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ger Wate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mused To Dea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aj Maha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iant Ste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ike Never Bef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angerine Dream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ngram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020" w:leader="none"/>
        </w:tabs>
        <w:autoSpaceDE w:val="false"/>
        <w:spacing w:before="82" w:after="0"/>
        <w:rPr>
          <w:rFonts w:ascii="Arial" w:hAnsi="Arial" w:cs="Arial"/>
          <w:color w:val="003366"/>
          <w:sz w:val="34"/>
          <w:szCs w:val="34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3366"/>
          <w:sz w:val="28"/>
          <w:szCs w:val="28"/>
          <w:lang w:val="en-US"/>
        </w:rPr>
        <w:t>D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0,000 Maniac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ind Man's Zo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from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Good Ti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lanis Morissett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agged Little Pi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ill Nel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ractically Wir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lu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veryday i get the bl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' But The Blues - C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' But the Blues - Disc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g But The Blues CD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g But The Blues CD 1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g but the Blues CD 1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g but the Blues CD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lues Breake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ohn Mayall &amp; The Blues Breakers Featuring Eri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ruce Springste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 Hit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uman Tou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ream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eam - Ibiza Classic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raeli Gea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ream - I Feel Free - Ultimate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eam - I Feel Free - Ultimate Cre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ream - Ibiza Classic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ack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1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2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isc3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ront.BM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P3.jp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urythmic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e Yourself Tonigh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urythmics Mix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veng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weet Drea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vanescen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all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verything But the Gir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Everything But the Gir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Genesi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Genesis - 1998 - Genesis Archive 1967-75 (Disc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Way We Walk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urn It To Again - The H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George Thorogood &amp; The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nthology - C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nthology (Disc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Harry Nils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s Time Goes B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ron Maid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 REAL LIVE ONE DISC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 REAL LIVE ONE DISC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ron Maiden - greatest hits edward the grea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ron Maiden - Powerslav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ron Maiden - Virtual 6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ron_Maiden_-_A_Real_Live_One_(Back).jp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ron Maid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ron_Maiden_-_A_Real_Live_One_(Front).jp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ethro Tu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qualun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s Wa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rough The Yea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 Jam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KY IN MY PIE    HEAD IN THE CLOU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d Zeppeli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arly Days The Best Of Led Zeppelin (Vol.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zareth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andy Newm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onely At The T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ck Platinum - Variou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ck platinum back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ck platinum cd1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ck platinum cd2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ck platinum front.jp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nny Boy William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arly In The Mor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tatus Quo - Essential Quo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Volume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Volume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Volume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vie Ray Vaughan and Double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uldn't Stand the Weat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Rolling Ston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lling Stones - Jump Back H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om Lehr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at Was The Year That W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Variou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ue Tail Fly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iles of film The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Y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lose To The Edg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layer (Remastered &amp; Expanded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Y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Yes - 2004 - The Ultimate Yes, 35th Anniversar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Yes - 2004 - The Ultimate Yes, 35th Anniversar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Yes - 2004 - The Ultimate Yes, 35th Anniversary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020" w:leader="none"/>
        </w:tabs>
        <w:autoSpaceDE w:val="false"/>
        <w:spacing w:before="82" w:after="0"/>
        <w:rPr>
          <w:rFonts w:ascii="Arial" w:hAnsi="Arial" w:cs="Arial"/>
          <w:color w:val="003366"/>
          <w:sz w:val="34"/>
          <w:szCs w:val="34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3366"/>
          <w:sz w:val="28"/>
          <w:szCs w:val="28"/>
          <w:lang w:val="en-US"/>
        </w:rPr>
        <w:t>D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ccoustic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imply Acoust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lanis Morissett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Under rug swe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rgen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rg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rlo Guthri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Arlo Guthr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eachwood Spark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eachwood Spark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Once We Were Tr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ill Nel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uxury Lo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ill Withe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Ultimate Bill Withers Collection, CD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Ultimate Bill Withers Collection, CD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lu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orn Under A Bad Sig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lide Guitar Bl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ronski Bea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Age Of Cons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ruce Springstee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orn to Ru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etings from Asbury Park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reets Of Philadelphia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Ghost Of Tom Joa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unnel Of Lo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ab Callowa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Cab Calloway S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anned Hea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ck Legen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oldpla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 Rush Of Blood To The Hea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ldplay - X&amp;Y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arachu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vid Bowi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et's D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el Amitri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wis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r.Joh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umb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uran Dur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agl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Very Best Of - Disc 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Very Best Of (Disc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verything But The Gir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alking Woun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airport Conventi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History Of Fairport Conven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Gary Moor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ues For Gree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Gipsy King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ipsy Kin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an Hamm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napsho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imi Hendrix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Ultimate Experi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immy Smith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SB-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SB-3 Disc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Keb' Mo'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eb' Mo'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D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d Zeppeli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ed Zeppelin 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ittle Ax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rd Gri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ittle Villa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ittle Vill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cTell, Ralph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as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ic Jon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enguin Eg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ickel Cree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s 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orah Jon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me Away With 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adiohea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il To The Thie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alph McTe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bert Johnso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ing Of The Delta Blues Sing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d Stewar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ason To Belie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y Cood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op Till You Dr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nny Landreth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evee Tow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uth Of I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angerine Dream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x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Kink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The Kinks 20 Classic Trac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e Pretende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reatest H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hin Lizz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ive And Dangero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om Lehr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n Conc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Various Artist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hen Your Lover Has G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Windham Hi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indham Hi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World Part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oodbye Jumb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020" w:leader="none"/>
        </w:tabs>
        <w:autoSpaceDE w:val="false"/>
        <w:spacing w:before="82" w:after="0"/>
        <w:rPr>
          <w:rFonts w:ascii="Arial" w:hAnsi="Arial" w:cs="Arial"/>
          <w:color w:val="003366"/>
          <w:sz w:val="34"/>
          <w:szCs w:val="34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3366"/>
          <w:sz w:val="28"/>
          <w:szCs w:val="28"/>
          <w:lang w:val="en-US"/>
        </w:rPr>
        <w:t>D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CDC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DC - High Voltag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DC - Stiff Upper L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lack Sabbath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ack Sabbath - Headless  Cross (1989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ack Sabbath - Heaven And Hell (1980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ack Sabbath - Paranoid (1970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ack Sabbath - past liv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ob Ha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t the WInd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h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hers Greatest H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hris Rea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uberg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Chris Rea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ired to the Mo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lassic Roc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3-1969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7-1968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9-1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lassic Rock (1)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gt. Pepper's Lonely Hearts Club B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el Amitri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wis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iana Ros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ll The Great Love Son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agl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otel_California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Complete Greatest Hits 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Very Best Of - Disc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eff Bec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ow By Bl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 Arpin, pianist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Best Of Scott Jopl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 Maya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usa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hn Mayall and the Bluesbreake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 Hard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iles Davi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ind of Bl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ry Gallagher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 Blue Day For The Bl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imon &amp; Garfunke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ridge Over Troubled Wa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teeleye Sp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ust Mp3's.tx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ddy Prior - Tim Hart - 1995 - Summer Solstic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eye Span - 1968 - Taken from The Earl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70 - All Around My Ha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70 - Bedlam Bor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70 - Hark the Village Wai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70 - Steeleye Spa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70 - Tempted And Trie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72 - Below the Sal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73 - Live Roslyn NY 197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73 - Parcel Of Rogue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75 - Commoner's Crow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80 - Rocket Cottag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80 - Spanning The Year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84 - Best of Steeleye Spa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86 - Back in Lin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90 - Please to See the Kin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90 - Ten Man Mop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96 - Tim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1999 - Horkstow Grang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eye Span - 2003 - The Lark In The Morning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eye Span - 2003 - The Lark In The Morning -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eye Span - 2004 - They Called Her Babylo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eye Span -The  Lark In The Morning -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aj Maha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n Progress &amp; In Motion 1965-1998 (Disc 1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n Progress &amp; In Motion 1965-1998 (Disc 2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n Progress &amp; In Motion 1965-1998 (Disc 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ast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On The Boa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Woody Guthri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e Collection Cd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s Machine Kills Fascists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020" w:leader="none"/>
        </w:tabs>
        <w:autoSpaceDE w:val="false"/>
        <w:spacing w:before="82" w:after="0"/>
        <w:rPr>
          <w:rFonts w:ascii="Arial" w:hAnsi="Arial" w:cs="Arial"/>
          <w:color w:val="003366"/>
          <w:sz w:val="34"/>
          <w:szCs w:val="34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3366"/>
          <w:sz w:val="28"/>
          <w:szCs w:val="28"/>
          <w:lang w:val="en-US"/>
        </w:rPr>
        <w:t>D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2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uddy Holly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UDDY F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UDDY R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lectric Ca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lassic Roc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70-1974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71-19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liff Richar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LIFF F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LIFF R.jp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shiell Ra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ngs Without W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iana Ros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ll The Great Love Song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ove &amp; Life-The Very Best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lvi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LVIS B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LVIS F.jp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verly Brother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VERLY B.jp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VERLY F.jp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Gill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illan - 1979 - Mr. Univers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illan - 1980 - Glory Roa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illan - 1981 - Double Troubl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illan - 1982 - Magic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illan - 1990 - Future Shock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illan &amp; Glover - 1988 - Accidentally On Purpo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ackson Brow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ACKSON BROWNE - THE NAKED RI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ackson Browne - The Very Best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Joni_Mitchell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lue - 1971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oni Mitchell - H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Kraftwer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t the Cirkus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utobahn 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mputerworld G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lectric Cafe 2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xpo 2000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Ultra rare Trac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orah Jon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me Away With Me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eels Like Ho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othin but the Blue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' But The Blues (Disc 1) - 1998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' But The Blues (Disc 2) - 1998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' But The Blues (Disc 3) - 1998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thin' But The Blues (Disc 4) - 1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ck n Roll Era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0 Still Rocki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1 Still Rocki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2 Still Rockin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3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4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ock And Roll Grea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teely Dan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ust Mp3's.txt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y Dan - 1972 - Can't Buy A Thrill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y Dan - 1974 - Pretzel Logic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y Dan - 1975 - Katy Lied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y Dan - 1976 - The Royal Scam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y Dan - 1977 - Aja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y Dan - 1980 - Gaucho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y Dan - 1985 - Reelin' In The Years -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y Dan - 1985 - Reelin' In The Years - The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y Dan - 1993 - Citizen Steely Dan 1972-1980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y Dan - 1993 - Citizen Steely Dan 1972-1980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y Dan - 1993 - Citizen Steely Dan 1972-1980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y Dan - 1993 - Citizen Steely Dan 1972-1980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y Dan - 2000 - Showbiz Kids - The Steel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teely Dan - 2000 - Showbiz Kids - The Steely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eely Dan - 2000 - Two Against Na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88" w:leader="none"/>
        </w:tabs>
        <w:autoSpaceDE w:val="false"/>
        <w:spacing w:before="26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he Rat Pack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oys Night Ou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9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/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9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55:00Z</dcterms:created>
  <dc:creator>Gordon Oldham</dc:creator>
  <dc:description/>
  <dc:language>en-US</dc:language>
  <cp:lastModifiedBy>Gordon Oldham</cp:lastModifiedBy>
  <dcterms:modified xsi:type="dcterms:W3CDTF">2006-02-14T22:55:00Z</dcterms:modified>
  <cp:revision>2</cp:revision>
  <dc:subject/>
  <dc:title/>
</cp:coreProperties>
</file>