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rFonts w:ascii="Haettenschweiler" w:hAnsi="Haettenschweiler" w:cs="Haettenschweiler"/>
          <w:color w:val="000000"/>
          <w:sz w:val="61"/>
          <w:szCs w:val="6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Haettenschweiler" w:ascii="Haettenschweiler" w:hAnsi="Haettenschweiler"/>
          <w:color w:val="000000"/>
          <w:sz w:val="56"/>
          <w:szCs w:val="56"/>
          <w:lang w:val="en-US"/>
        </w:rPr>
        <w:t>Instrumental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3" w:after="0"/>
        <w:rPr>
          <w:rFonts w:ascii="Arial" w:hAnsi="Arial" w:cs="Arial"/>
          <w:b/>
          <w:b/>
          <w:bCs/>
          <w:color w:val="8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n-US"/>
        </w:rPr>
        <w:t>Cachai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6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1-Siempre con swing (intro)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2-Redencion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3-Mis dos pequenas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4-A Gozar el tumbao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5-Cachaito in laboratory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6-Tumbao nø 5 (para Charli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7-Conversacion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8-Tumbanga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9-Oracion Lucumi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10-Wahira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11-Anais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12-La negra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8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n-US"/>
        </w:rPr>
        <w:t>Glenn Mill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6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ANTHOLOGY 1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-In The Mood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-King Porter Stomp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-Moonlight Serenad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-Sunrise Serenad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-Little Brown Ju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-Pavann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-Over The Rainbow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-Farewell Blue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-Indian Summe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-Ciribiribi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-The Sky Fell Dow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-Star Dus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-The Woodpecker Son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-Tuxedo Junctio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5-Danny Bo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-Polka Dots And Moonbeam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7-Fools Rush I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8-My Blue Heave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9-Blueberry Hill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-Pennsylvania 6-5000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ANTHOLOGY 2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-Chattanooga Choo-Choo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2-Beat me Daddy, Eight to th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-Somewher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-Frenesi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-Song of the Volga Boatma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-Sun Valley Jump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-A little old church in gold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-Perfidia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-Don't cry Cheri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-Take the A trai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-You and I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-It happened in sun valle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-The kiss polka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-Delilah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5-Everything Lov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-A String of Pearl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7-Slumber Son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8-Elmer's Tun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9-White cliffs of Dove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-Moonlight Sonata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ANTHOLOGY 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-And the angels sin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2-Three little fishes (Itty Bitty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238" w:leader="none"/>
        </w:tabs>
        <w:autoSpaceDE w:val="false"/>
        <w:spacing w:before="424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1 December 200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age 1 of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ANTHOLOGY 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-Stairway to the star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-My praye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5-A nightingale sang in Berkley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-Moonlight cocktail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-Skylark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-Don't sit under the aple tre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9-When Johnny comes marching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-American patrol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-(I've got a gal in) Kalamazoo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-Lullaby of the rai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-Juke-box Saturday nigh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-Rhapsody in blu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5-My isle of golden dream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-Blue moonligh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7-My reveri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8-Anvil chorus (Part II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9-Cuckoo in the clock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-That old black magic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8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n-US"/>
        </w:rPr>
        <w:t>Instrumental Collec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6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01_ EVERLASTING LOVE VIOLIN 1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 - LET IT B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 - EDELWEIS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 - HOW CAN I TELL HE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 - EVERGREE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 - MOON RIVE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 - AND I LOVE YOU SO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7 - THREE COINS IN TH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 - DEAR HEAR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 - SUPER STA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 - YOU NEEDED M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 - EVERYTHING I'M OW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2 - CAN'T TAKE MY EYES OFF OF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 - THE IMPOSSIBLE DREAM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 - CHARAD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5 - THE TWELFTH OF NEVE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 - LEAVING ON A JET PLANE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02_ EVERLASTING LOVE VIOLIN 2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 - THE EXODUS SON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 - SALLIN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 - A SUMMER PLAC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 - IF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 - MY WA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 - HEART OF GOLD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 - YELLOW BIRD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 - BORN FRE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9 - TIE A YELLOW RIBBON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 - GREEN FIELD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 - DANNY BO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2 - BY THE TIME I GET TO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 - MAKE IT WITH YOU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 - FOR ALL WE KNOW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5 - LOVE ME WITH ALL YOUR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 - STONEY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03_ EVERLASTING LOVE VIOLIN 3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 - YESTERDAY ONCE MOR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2 - I'D LOVE YOU TO WANT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3 - AM I THAT EASY TO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 - THE WAY WE WER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 - DEVOTED TO YOU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 - WITHOUT YOU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 - WALK AWA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 - FOR THE GOOD TIM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9 - YOU MAKE ME FEEL BRAND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 - TRY TO REMEMBE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 - BABY I'M WANT YOU.mp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238" w:leader="none"/>
        </w:tabs>
        <w:autoSpaceDE w:val="false"/>
        <w:spacing w:before="254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1 December 200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age 2 of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03_ EVERLASTING LOVE VIOLIN 3 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 - GOODBY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 - TAMM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 - SPANISH EYE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5 - SOMETHIN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 - RAIN &amp; TEARS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04_ MEGA HITS INSTRUMENTAL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 - ALWAYS SOMEWHER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 - ALWAY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3 - EVERTHING I DO (I DO IT FOR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 - SWEETEST DAY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 - STAY (I MISS YOU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 - ENDLESS LOV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 - THAT'S WH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 - TEARS IN HEAVE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 - TAKE A BOW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 - SUKIYAKI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 - BEAUTIFUL IN MY EYE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2 - SAID I LOVE YOU. BUT I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 - ON BENDED KNE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 - READY FOR LOV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5 - FROM A DISTANC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 - POWER OF LOVE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05_ MEGA HITS INSTRUMENTAL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 - I'LL MAKE LOVE TO YOU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 - HAVE YOU EVER REALLY LOVE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 - 25 MINUTE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 - NO MORE I LOVE YOU'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 - RIGHT HERE WAITIN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6 - I WILL ALWAYS LOVER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 - WITHOUT YOU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 - WONDERFUL TONIGH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 - OUT OF THE BUL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 - ETERNAL LOV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 - I SWEA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 - I'LL BE THER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 - SUKIYAKI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 - DREAM AWA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5 - SAVE THE BEST FOR LAS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6 - AT YOUR BEST (YOU A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06_ BEST OF SAXOPHONE _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 - LOVE IS ALL AROUND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 - FIXING A BROKEN HEAR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 - I SWEA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 - ENDLESS LOV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 - SLEEPING CHILD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 - 25 MINUTE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 - LILY WAS HER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 - PLEASE FORGIVE M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 - GOODBY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 - WITHOUT YOU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 - NOW AND FOREVE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 - YOU WERE THER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3 - LOVE AIN'T HER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4 - TONIGHT I CELEBRATE M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07_ 20 YEARS BEFORE ORIGINAL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 - MORE THAN I CAN SA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 - STONE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 - I LOVE YOU TO WANT M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4 - YOU MEAN EVERYTHING TO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 - PEPITO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 - LA PALOMA (NO MORE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 - HE'LL HAVE TO GO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8 - SOMETIMES WHEN W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 - TENNESSEE WALTZ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 - FUR ELIS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 - HISTORIA DE UN ANO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 - EL CUMBANCHERO.mp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238" w:leader="none"/>
        </w:tabs>
        <w:autoSpaceDE w:val="false"/>
        <w:spacing w:before="247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1 December 200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age 3 of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07_ 20 YEARS BEFORE ORIGINAL 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 - OH! CAROL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 - WHEN A CHILD IS BORN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08_ 20 YEARS BEFORE ORIGINAL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1 - NOTHING'S GONNA CHANG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 - GREATEST LOVE OF ALL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3 - SAVING ALL MY LOVE FOR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 - OVER THE RAINBOW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 - ALWAYS ON MY MIND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 - ONLY YOU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 - MY WA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 - YOU'RE MY EVERYTHIN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9 - THAT'S WHAT FRIENDS AR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 - CASABLANCA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1 - YOU ARE THE LOVE OF MY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 - YOU LIGHT UP MY LIF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 - BEATLE'S MEDLE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 - FEELING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09_ ORIGINAL GRAMMY AWARDS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 - THE ONE YOU LOV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 - BECAUSE I LOVE YOU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 - POWER OF LOV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4 - IT'S A WONDERFUL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5 - DO THAT TO ME ONE MOR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 - ALL OUT OF LOV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 - EL CONDOR PASA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 - BOULEVARD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 - HOW CAN I TELL HE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 - THE WAY WE WER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 - UNCHANGE MELOD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 - LOVE ME TENDE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3 - I DON'T WANT TO TALK ABOUT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 - YESTERDAY ONCE MORE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AMP-6.nr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8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n-US"/>
        </w:rPr>
        <w:t>Instrumentals.t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59" w:after="0"/>
        <w:rPr>
          <w:rFonts w:ascii="Arial" w:hAnsi="Arial" w:cs="Arial"/>
          <w:b/>
          <w:b/>
          <w:bCs/>
          <w:color w:val="8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n-US"/>
        </w:rPr>
        <w:t>John Jam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6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KY IN MY PIE    HEAD IN TH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-AND SAM CAME TOO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-SAILOR'S FAREWELL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-MAMMY O'MIN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-EASY STREE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-OUT ON THE ROLLING SEA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-SKY IN MY PI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-CONQUISTADO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-BACH GOES TO TOW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-KICKING UP THE DUS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-NOLA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-QUIET DAY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-WEEPING WILLOW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-BLAP BAM BOOM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-BE MINE OR RU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5-TURN YOUR FAC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-GEORGEMAS JUNCTIO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7-BLACK AND WHITE RA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8-HEAD IN THE CLOUD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9-SLOW DRA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-WORMWOOD TANGL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1-STRANGER IN THE WORLD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2-RAGS TO RICHE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3-BLUES FOR FELIX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-HELIOTROPE BOUQUE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5-SECRETS IN THE SK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26-STRETCHING OF A YOUNG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238" w:leader="none"/>
        </w:tabs>
        <w:autoSpaceDE w:val="false"/>
        <w:spacing w:before="486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1 December 200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age 4 of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8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n-US"/>
        </w:rPr>
        <w:t>Leo Kottk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6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Balance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-Tell Mar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-I Don't Know Wh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-Embryonic Journe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-Disguis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-Whin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-Losing Everythin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-Drownin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-Dolore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-12-Acre Of Garlic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-Learning The Game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Burnt Lip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-Endless Sleep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-Cool Wate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-Frank Forget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-Sonora's Death Row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-The Quiet Ma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-Everybody Lie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-I Called Back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-A Low Thud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-Orange Room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-The Credits Out-takes From Terry'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-Voluntary Targe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-Burnt Lip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-Sand Stree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4-The Train And The GateFro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Chewing Pine-1992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-Standing on the Outsid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-Power Failur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-Venezuela, There You Go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-Don't You Think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-Regards from Chuck Pink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-Monkey Mone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-The Scarlatti Rip-off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-Wheel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-Grim to the Brim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-Rebecca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-Trombon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-Can't Quite Put it into Words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Dreams And All That Stuff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-Mona Ra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2-When Shrimps Learn To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-Twilight Propert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-Bill Cheatham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-Vertical Tree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-Medle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-Constant Travele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-Why Ask Wh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-Taking A Sandwich To A Feas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-Hole In The Da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-Mona Roy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Greenhouse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-Bean Tim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-Tiny Island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-The Song of the Swamp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4-In Christ There is No East or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-Last Steam Engine Trai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-From the Cradle to the Grav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-Louis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-The Spanish Entomologis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-Owl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-You Don't Have to Need M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-Lost John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Guitar Music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238" w:leader="none"/>
        </w:tabs>
        <w:autoSpaceDE w:val="false"/>
        <w:spacing w:before="254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1 December 200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age 5 of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Guitar Music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-Part Two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-Available Spac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3-Side One Suite Some BirdsSounds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-Perforated Sleep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-Strang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-Little Shoe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-Jib's Ha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-Tumbling Tumbleweed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-Agile 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0-A Song for The Night of th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-All I Have to Do Is Dream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-Sleep Walk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Ice Water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1-Morning Is The Long Way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-Pamela Brow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-A Good Eg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4-Tilt Billings and the Student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-All Through the Nigh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-Short Storie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-You Tell Me Wh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-You Know I Know You Know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-Born To Be With You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-A Child Should Be A Fish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Live in Europe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-The Train and the Gat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2-Open Country Joy Theme and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-Airproofin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-Tell Mar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-Wheel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-Up Tempo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-Palms Blvd.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-Shadowland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-Eggtooth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-Pamela Brow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-Range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Mudlark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-Cripple Creek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-Eight Miles High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-June Bu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-The Ice Mine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-Bumblebe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-Stealin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-Monkey Lus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-Poor Bo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-Lullaby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-Machine No. 2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-Hear the wind howl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-Bourre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-Room 8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-Standing in my shoes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My Feet Are Smilin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-Hear The Wind Howl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-Busted Bicycl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-Easte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-Louis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-Blue Do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-Stealin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-Living In The Countr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-June Bu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-Standing In My Shoe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-The Fisherma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-Bean Tim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-Egg Tooth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3-Medley Crow River Waltz; Jesu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The Best (Disk 1)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-Acoustic  Machine No. 2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-Acoustic  Cripple Creek.mp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238" w:leader="none"/>
        </w:tabs>
        <w:autoSpaceDE w:val="false"/>
        <w:spacing w:before="247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1 December 200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age 6 of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The Best (Disk 1)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-Acoustic  Bourre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4-Acoustic  When Shrimps Learn To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-Acoustic  Bill Cheatham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6-Acoustic  The Song Of Th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7-Acoustic  Last Steam Engin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-Electric  Bean Tim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9-Electric  The Spanish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-Electric  Short Storie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-Electric  Hole In The Da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-Electric  Mona Ro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3-Electric  Venezuela, There You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-Electric  Monkey Lust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The Best (Disk 2)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-Live  Busted Bicycl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-Live  June Bu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-Live  Eggtooth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-Live  Stealin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-Live  Living In The Countr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6-Live  Medley a) Crow River Waltz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-Singing  Standing In My Shoe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-Singing  Bumblebe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-Singing  Eight Miles High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0-Singing  Tilt Billings And Th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-Singing  Pamela Brow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2-Singing  Standing On Th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-Singing  Power Failure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Time Step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-Running All Night Lon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-The Bungle Part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-Ring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-Mr Fonebon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-Julie's Hous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-Memories Are Made of Thi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-Saginaw, Michiga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-I'll Break Out Again Tonigh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-The Wrong Track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-Starvin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1-Here Comes That Rainbo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8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n-US"/>
        </w:rPr>
        <w:t>Mike_Oldfie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6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Collection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 Track 2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 Track 3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 Track 4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 Track 5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 Track 6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 Track 7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 Track 8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 Track 9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 Track 10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 Track 11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 Track 12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 Track 13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5 Track 15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Crise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 Track 1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-Track-01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 Track 2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-Track-02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 Track 3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-Track-03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 Track 4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-Track-04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 Track 5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-Track-05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 Track 6.mp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238" w:leader="none"/>
        </w:tabs>
        <w:autoSpaceDE w:val="false"/>
        <w:spacing w:before="254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1 December 200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age 7 of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Crise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-Track-06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rises.jpe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cks.t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Mike Oldfield - Boxed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oxedb.jp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oxedf.jp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isc 1</w:t>
      </w:r>
    </w:p>
    <w:p>
      <w:pPr>
        <w:pStyle w:val="Normal"/>
        <w:widowControl w:val="false"/>
        <w:tabs>
          <w:tab w:val="clear" w:pos="720"/>
          <w:tab w:val="left" w:pos="646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-Tubular Bells, Part 1 (Boxed).mp3</w:t>
      </w:r>
    </w:p>
    <w:p>
      <w:pPr>
        <w:pStyle w:val="Normal"/>
        <w:widowControl w:val="false"/>
        <w:tabs>
          <w:tab w:val="clear" w:pos="720"/>
          <w:tab w:val="left" w:pos="646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-Tubular Bells, Part 2 (Boxed).mp3</w:t>
      </w:r>
    </w:p>
    <w:p>
      <w:pPr>
        <w:pStyle w:val="Normal"/>
        <w:widowControl w:val="false"/>
        <w:tabs>
          <w:tab w:val="clear" w:pos="720"/>
          <w:tab w:val="left" w:pos="646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-The Rio Grande (Boxed).mp3</w:t>
      </w:r>
    </w:p>
    <w:p>
      <w:pPr>
        <w:pStyle w:val="Normal"/>
        <w:widowControl w:val="false"/>
        <w:tabs>
          <w:tab w:val="clear" w:pos="720"/>
          <w:tab w:val="left" w:pos="646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-Portsmouth (Boxed).mp3</w:t>
      </w:r>
    </w:p>
    <w:p>
      <w:pPr>
        <w:pStyle w:val="Normal"/>
        <w:widowControl w:val="false"/>
        <w:tabs>
          <w:tab w:val="clear" w:pos="720"/>
          <w:tab w:val="left" w:pos="646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-In Dulci Jubilo (Boxed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isc 2</w:t>
      </w:r>
    </w:p>
    <w:p>
      <w:pPr>
        <w:pStyle w:val="Normal"/>
        <w:widowControl w:val="false"/>
        <w:tabs>
          <w:tab w:val="clear" w:pos="720"/>
          <w:tab w:val="left" w:pos="646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-Hergest Ridge, Part 1 (Boxed).mp3</w:t>
      </w:r>
    </w:p>
    <w:p>
      <w:pPr>
        <w:pStyle w:val="Normal"/>
        <w:widowControl w:val="false"/>
        <w:tabs>
          <w:tab w:val="clear" w:pos="720"/>
          <w:tab w:val="left" w:pos="646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-Hergest Ridge, Part 2 (Boxed).mp3</w:t>
      </w:r>
    </w:p>
    <w:p>
      <w:pPr>
        <w:pStyle w:val="Normal"/>
        <w:widowControl w:val="false"/>
        <w:tabs>
          <w:tab w:val="clear" w:pos="720"/>
          <w:tab w:val="left" w:pos="646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3-An Extract From Star's End </w:t>
      </w:r>
    </w:p>
    <w:p>
      <w:pPr>
        <w:pStyle w:val="Normal"/>
        <w:widowControl w:val="false"/>
        <w:tabs>
          <w:tab w:val="clear" w:pos="720"/>
          <w:tab w:val="left" w:pos="646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-Argiers (Boxed).mp3</w:t>
      </w:r>
    </w:p>
    <w:p>
      <w:pPr>
        <w:pStyle w:val="Normal"/>
        <w:widowControl w:val="false"/>
        <w:tabs>
          <w:tab w:val="clear" w:pos="720"/>
          <w:tab w:val="left" w:pos="646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-Speak, Tho You Only Say Farewell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isc 3</w:t>
      </w:r>
    </w:p>
    <w:p>
      <w:pPr>
        <w:pStyle w:val="Normal"/>
        <w:widowControl w:val="false"/>
        <w:tabs>
          <w:tab w:val="clear" w:pos="720"/>
          <w:tab w:val="left" w:pos="646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-Ommadawn, Part 1 (Boxed).mp3</w:t>
      </w:r>
    </w:p>
    <w:p>
      <w:pPr>
        <w:pStyle w:val="Normal"/>
        <w:widowControl w:val="false"/>
        <w:tabs>
          <w:tab w:val="clear" w:pos="720"/>
          <w:tab w:val="left" w:pos="646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-Ommadawn, Part 2 (Boxed).mp3</w:t>
      </w:r>
    </w:p>
    <w:p>
      <w:pPr>
        <w:pStyle w:val="Normal"/>
        <w:widowControl w:val="false"/>
        <w:tabs>
          <w:tab w:val="clear" w:pos="720"/>
          <w:tab w:val="left" w:pos="646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3-The Phaeacian Games </w:t>
      </w:r>
    </w:p>
    <w:p>
      <w:pPr>
        <w:pStyle w:val="Normal"/>
        <w:widowControl w:val="false"/>
        <w:tabs>
          <w:tab w:val="clear" w:pos="720"/>
          <w:tab w:val="left" w:pos="646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-First Excursion (Boxed)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Mike Oldfield - Discovery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rystal Gazing (Discovery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iscovery (Discovery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oison Arrows (Discovery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aved By A Bell (Discovery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alk About Your Life (Discovery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he Lake (Discovery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o France (Discovery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icks Of The Light (Discovery)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Mike Oldfield - Earth Movin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-Hol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-Hostag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-Far Countr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-Innocen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-Runaway So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-See The Ligh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-Earth Movin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-Blue Nigh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9-Nothing But (Bridge 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Mike Oldfield - Exposed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_Play Exposed.pl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uilty (Exposed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Incantations, Parts 1 &amp; 2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Incantations, Parts 3 &amp; 4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ubular Bells, Part 1 (Exposed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ubular Bells, Part 2 (Exposed)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Mike Oldfield - Five Miles Out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amily Man (Five Miles Out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ive Miles Out (Five Miles Out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ount Teidi (Five Miles Out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Orabidoo (Five Miles Out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aurus II (Five Miles Out)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Mike Oldfield - Guitar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Mike_Oldfield - 01 -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Mike_Oldfield - 02 -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Mike_Oldfield - 03 -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Mike_Oldfield - 04 -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Mike_Oldfield - 05 -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Mike_Oldfield - 06 -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Mike_Oldfield - 07 -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Mike_Oldfield - 08 -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Mike_Oldfield - 09 -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Mike_Oldfield - 10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Mike Oldfield - Hergest Ridg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238" w:leader="none"/>
        </w:tabs>
        <w:autoSpaceDE w:val="false"/>
        <w:spacing w:before="247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1 December 200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age 8 of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Mike Oldfield - Hergest Ridg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1-Hergest Ridge, Part 1 (Hergest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2-Hergest Ridge, Part 2 (Hergest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ke_Oldfield_-_Hergest_Ridge-back.j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ke_Oldfield_-_Hergest_Ridge-front.j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Mike Oldfield - Incantation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1- Incantations, Part 1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2- Incantations, Part 2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3- Incantations, Part 3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4- Incantations, Part 4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ke_Oldfield_-_Incantations-back.jp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ke_Oldfield_-_Incantations-front.jp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Mike Oldfield - Island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1-The Wind Chimes, Part 1 &amp; 2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-Islands (Islands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-Flying Start (Islands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-North Point (Islands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-Magic Touch (Islands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-The Time Has Come (Islands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7-When The Nights On Fir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ke_Oldfield_-_Islands-back.jp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ke_Oldfield_-_Islands-front.jp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Mike Oldfield - Live on Jools Holland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ar Above the Cloud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atin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erpent Dream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Mike Oldfield - Ommadawn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1-Ommadawn, Part 1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2-Ommadawn, Part 2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-On Horseback (Ommadawn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ke_Oldfield_-_Ommadawn-back.jp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ke_Oldfield_-_Ommadawn-front.jp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Mike Oldfield - Platinum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a-Platinum, Part 1 (Platinum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b-Platinum, Part 2 (Platinum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c-Platinum, Part 3 (Platinum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d-Platinum, Part 4 (Platinum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- Woodhenge (Platinum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-Sally (Platinum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-Punkadiddle (Platinum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-I Got Rhythm (Platinum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ke_Oldfield_-_Platinum-back.jp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ke_Oldfield_-_Platinum-front.jp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Mike Oldfield - Q.E.2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-Taurus I (Q.E.2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-Sheba (Q.E.2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-Conflict (Q.E.2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-Arrival (Q.E.2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-Wonderful Land (Q.E.2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-Mirage (Q.E.2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-Q.E.2 (Q.E.2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-Celt (Q.E.2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-Molly (Q.E.2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ke_Oldfield_-_Qe2-back.jp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ke_Oldfield_-_Qe2-front.jp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Mike Oldfield - Rob's Quartet Tune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cadiodularservosystem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gela 1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gela 2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amolina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ON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IRL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ir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enn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if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arc (Pompey Pirates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icki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ACHEL.MP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238" w:leader="none"/>
        </w:tabs>
        <w:autoSpaceDE w:val="false"/>
        <w:spacing w:before="247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1 December 200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age 9 of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Mike Oldfield - Rob's Quartet Tune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ainbow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ad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ARAH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ormlord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amzi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k 1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oo lat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NTO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 can crack (Pompey Pirates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YOU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Mike Oldfield - The Bell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entinel Restructure, Global Lust Mix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entinel Restructure, Satoshi Tomii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entinel Restructure, Trance Mix (Th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The Bell, MC Viv Stanshall (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Mike Oldfield - The Best of Tubular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ack.jp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d.jp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ront.jp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layList.m3u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ck01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ck02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ck03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ck04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ck05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ck06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ck07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ck08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ck09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ck10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ck11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ck12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Mike Oldfield - The Fifth Element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 Bomb in the Hotel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knot! Wo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kta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adaboom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ive Millenia Late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ea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uman Natur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Koole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Korben Dalla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akta Ligunai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eeloo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eeloominai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Little Light of Love (end titles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ittle Light of Lov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ucia Di Lammermoo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ngalore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na Hinoo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ondo Shawam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o Cash No Trash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ictures of Wa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lavalaguna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rotect Lif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adiowave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uby Rap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he Diva Danc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imecrash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Mike Oldfield - The Killing Field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1-Pran's Theme (The Killing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2-Requiem For A City (The Killing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-Evacuation (The Killing Fields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4-Pran's Theme 2 (The Killing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-Capture (The Killing Fields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-Execution (The Killing Fields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-Bad News (The Killing Fields).mp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238" w:leader="none"/>
        </w:tabs>
        <w:autoSpaceDE w:val="false"/>
        <w:spacing w:before="247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1 December 200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age 10 of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Mike Oldfield - The Killing Field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8-Pran's Departure (The Killing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-Worksite (The Killing Fields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0-The Year Zero (The Killing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1-Blood Sucking (The Killing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2-The Year Zero 2 (The Killing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3-Pran's Escape &amp; The Killing Fields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-The Trek (The Killing Fields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5-The Boy's Burial &amp; The Red Cross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-Good News (The Killing Fields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7-Etude (The Killing Fields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ke_Oldfield_The_Killing_Fields-Back.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ke_Oldfield_The_Killing_Fields-Fro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Mike Oldfield - Tubular Bell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1-Tubular Bells, Part 1 (Tubular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2-Tubular Bells, Part 2 (Tubular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ke_Oldfield_-_Turbular_Bells-back.jp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ke_Oldfield_-_Turbular_Bells-front.j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Mike Oldfield - Tubular Bells 200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5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7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ack.jp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ront.jp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Mike Oldfield - Tubular Bells II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 Sentinel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 Dark Sta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 Clear Ligh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 Blue Saloo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 Sunjamme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 Red Daw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 The Bell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 Weightles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 The Great Plai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 Sunset Doo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 Tattoo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 Altered Stat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 Maya Gold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 Moonshine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Mike Oldfield - Tubular Bells III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 The Source Of Secret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 The Watchful Ey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 Jewel In The Crow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 Outcas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 Serpent Dream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 The Inner Child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 Man In The Rai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 The Top On The Mornin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 Moonwatch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 Secret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 Far Above The Clouds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Mike Oldfield - Very Best of Tubular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_ORIGINAL_EDITED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_ORCHESTRAL_EDITED.MP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238" w:leader="none"/>
        </w:tabs>
        <w:autoSpaceDE w:val="false"/>
        <w:spacing w:before="247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1 December 200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age 11 of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Mike Oldfield - Very Best of Tubular 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_PART_1_ORIGINAL_EDI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_EXPOSED_EDITED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_TUBULAR_BELLS_PART_1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_THE_CAVE_MAN_SON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_EXPOSED_EDITED_PART_2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_SENTINEL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_THE_BELL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_FAR_ABOVE_THE_CLOUD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_THE_MILLENNIUM_BELL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_SAILORS_HORN_PIP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ELLS_CD_.JP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UBULAR_BELLS_BACK_.JP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UBULAR_BELLS_FRONT_.JP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UBULAR_BELLS_FULL_.JP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MOSpecial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 extract from Star's End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rgier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lue Peter (Dutch mix) (128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uckoo son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runk Hornpipe (128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irst excursio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uilty (extended) (128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uilty (live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In dulci jubilo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Pictures in the dark (extended)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ortsmouth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ite of man (128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peak (tho' you only say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he Phaeacian Game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rekorder wrondo (128)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8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n-US"/>
        </w:rPr>
        <w:t>Poetry of the Saxoph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6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01_01101_Poetry of the SAX 1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1 - LOVE THEME FROM ST.ELMO'S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 - RELEASE M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 - SILHOUETT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 - DON'T WANNA LOSE YOU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5 - MORE THAN WORD CAN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 - I'LL BE THER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 - EVERYTHING I DO (I DO IT FOR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8 - THEME FROM DYING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9 - LOVE THEME FROM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 - VOICE THAT CAR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 - WIND OF CHANG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 - WONDERFUL TONIGHT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02_01102_Poetry of the SAX 2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 - FROM THE DISTANC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 - PEARLY SHELL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 - DANIEL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4 - YOU MEAN EVERYTHING TO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5 - SOMETIMES WHEN W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6 - WHAT A WONDERFUL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 - I'VE NEVER BEEN TO M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 - BABY ELEPHANT WALK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9 - SMOKE GETS IN YOUR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0 - I DON'T LIKE TO SLEEP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 - MARIA ELENA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2 - TONIGHT I CELEBRATE MY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 - WILL YOU STILL LOVE M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 - UNFORGETTABLE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03_01103_Poetry of the SAX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1 - I WILL ALWAYS LOVE YOU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 - WITHOUT YOU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 - END OF THE ROAD (Theme from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 - RIGHT HERE WAITIN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5 - TEARS IN HEAVEN (Theme from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238" w:leader="none"/>
        </w:tabs>
        <w:autoSpaceDE w:val="false"/>
        <w:spacing w:before="254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1 December 200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age 12 of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03_01103_Poetry of the SAX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6 - DO I HAVE TO SAY TH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7 - SAY YES (From TV Theme 1001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 - HEAVEN KNOW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9 - SOMETIMES LOVE JUST AIN'T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0 - IT MIGHT BE YOU (Theme from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 - LOVE M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2 - CAN'T CRY HARD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3 - STRAIGHT FROM TH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 - SHAKE YOU HEAD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04_01104_Poetry of the SAX4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 - HAVE I TOLD YOU LATEL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2 - ALL FOR LOVE (Theme from th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 - BEAUTIFUL GIRL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 - ALWAYS SOMEWHER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 - PLEASE FORGIVE M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 - SAVE THE BEST FOR LAS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 - HERO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 - AGAI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9 - A WHOLE NEW WORD (Them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 - HEAL THE WORLD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 - DENPASAR MOO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2 - THEME FROM BEAUTY &amp;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05_ACD 4_Poetry of the SAX5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 - MINUTE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 - ALWAY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 - I'LL MAKE LOVE TO YOU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 - THE SWEETEST DA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 - SLEEPING CHILD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 - DREAM AWA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 - NOW AND FOREVE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 - FIXING A BROKEN HEAR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 - OUT OF THE BLU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 - ON BENDED KNE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 - TAKE A BOW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 - YOU WERE THER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 - STAY (I MISS YOU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 - AT YOUR BEST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06_01105_Best of Saxophone 1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1 - TO ALL THE GIRLS I'VE LOVED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 - SATND BY M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 - GREATEST LOVE OF ALL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 - SUDDENL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 - MEMOR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 - HOW DEEP IS YOUR LOV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 - POWER OF LOV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 - RIVERS OF BABYLO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 - HELLO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 - ISLANDS IN THE STREAM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 - AGAINST ALL ODD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 - TELL HER ABOUT I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 - STUCK ON YOU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 - BALLERINA GIRL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5 - SWEET CAROLIN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 - MISSING YOU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07_01106_ Best of Saxophone 2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1 - I'D LOVE YOU TO WANT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 - YOU NEEDED M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 - THE TWELVE OF NEVE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 - HELLO DARLIN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 - 500 MILE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 - TAMM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 - BORN FRE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 - DEVOTED TO YOU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 - RELEASE M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 - THE END OF THE WORLD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 - SEALED WITH A KIS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 - STONEY.mp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238" w:leader="none"/>
        </w:tabs>
        <w:autoSpaceDE w:val="false"/>
        <w:spacing w:before="247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1 December 200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age 13 of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07_01106_ Best of Saxophone 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 - IMPOSSIBLE DREAM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 - SOMETHIN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5 - HOW CAN I TELL HE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 - TELL LAURA I LOVE HE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7 - MORE THAN I CAN SA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8 - GINNY COME LATEL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9 - RAIN AND TEAR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 - SUKIYAKI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08_01107_ SAX in Cha Cha Cha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ck 01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ck 02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ck 03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ck 04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ack 05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09_01109_ SEXY SAX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 - CANDLE IN THE WIND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 - THE CURVE MOO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 - THE WAVY LAK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 - THE WAVE AS BEFOR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 - THE NIGHT AT PRAIRI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 - THE MOON OF FIFTEENTH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 - NAN NI BA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 - THE SONG OF WE SU LI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 - A BOAT SON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 - THE WINE OF SEPTEMBE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 - GO AHEAD, SISTE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 - THE STREMLE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 - THE TWINKLE STA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 - BLOODY ROMANC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5 - THE WINSOME NIGH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 - THE CHAUFFEUR'S LOVE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8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n-US"/>
        </w:rPr>
        <w:t>Rick Wakem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6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Rick Wakeman - Country Airs [UK]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 - Lakeland Walk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 - Wild Moor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 - Harvest Festival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 - The Glad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 - Dandelion Dream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 - Ducks And Drake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 - Green To Gold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 - Stepping Stone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 - Morning Haz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 - Waterfall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 - The Sprin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 - Quiet Valley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 - Nature Trail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 - Heather Carpet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ountry Airs [UK].jp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amily Album.jp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Rick Wakeman - Night Airs (1995)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 - The Sad Dream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 - Twiligh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 - The Sleeping Child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 - Mr- Badge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 - Jack Fros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 - The Lone Sta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 - Rain Shadow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 - Fox By Nigh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 - Night Owl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 - An Evening Romanc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ight Airs.jp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Rick Wakeman - Sea Airs (1994)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 - Harbour Light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 - The Pirat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 - Storm Clouds.mp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238" w:leader="none"/>
        </w:tabs>
        <w:autoSpaceDE w:val="false"/>
        <w:spacing w:before="254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1 December 200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age 14 of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Rick Wakeman - Sea Airs (1994)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 - Lost At Sea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 - The Mermaid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 - Wave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 - The Fisherma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 - Flying Fish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 - The Marie Celest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 - Time And Tid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 - The Lone Sailo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 - The Sailor's Lamen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ea Airs.jp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Rick Wakeman - The Piano Album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 - A Wish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 - A Glimpse Of Heave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 - Catherine Howard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 - Morning Has Broke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 - Wondrous Storie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 - Chapel Hill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 - St- Michael's Island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 - Space Oddit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 - Life On Mar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 - The Meetin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 - And You And I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 - Merlin The Magicia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 - Gone But Not Forgotten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Sea Air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Rick Wakeman - Sea Airs - 01 -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Rick Wakeman - Sea Airs - 02 - Th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ick Wakeman - Sea Airs - 03 - Storm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Rick Wakeman - Sea Airs - 04 - Lost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Rick Wakeman - Sea Airs - 05 - Th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Rick Wakeman - Sea Airs - 06 -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Rick Wakeman - Sea Airs - 07 - Th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ick Wakeman - Sea Airs - 08 - Flyin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Rick Wakeman - Sea Airs - 09 - Th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Rick Wakeman - Sea Airs - 10 - Tim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Rick Wakeman - Sea Airs - 11 - Th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Rick Wakeman - Sea Airs - 12 -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8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n-US"/>
        </w:rPr>
        <w:t>Romantic in Chine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6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01_17505_Romantic in Chines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 - SCARBOROUGH FAI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2 - TAKE ME HOME COUNTRY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 - FIVE HUNDRED MILE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 - RHYTHM OF THE RAI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5 - GREEN GREEN GRASS OF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 - THE END OF THE WORLD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 - PALOMA BLANCA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 - BORN FRE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 - RIVER OF NO RETUR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 - MOON RIVE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1 - WHERE HAVE ALL TH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 - SEVEN LONELY DAY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 - YELLOW BIRD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4 - WHATEVER WILL BE WILL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5 - RED RIVER VALLY (Que Sera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 - PRETTY LITTLE BABY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02_17505_Romantic in Chines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 - MORE THAN I CAN SA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2 - ALL I HAVE TO DO IS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 - STONE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 - ONE WAY TICKE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 - NEVER ON SUNDA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 - LOVE IS BUL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 - I WILL FOLLOW HIM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8 - PUT YOUR HEAD ON MY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 - AS TEARS GO BY.mp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238" w:leader="none"/>
        </w:tabs>
        <w:autoSpaceDE w:val="false"/>
        <w:spacing w:before="254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1 December 200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age 15 of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02_17505_Romantic in Chinese 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 - LET IT B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 - DIANA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 - RAIN &amp; TEAR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 - DEVOTED TO YOU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 - WOODEN HEAR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5 - DEAR HEAR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 - THE BIRDS AND THE BEES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03_17505_Romantic in Chines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 - TENNESSEE WALTZ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 - THE EXODUS SONG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 - ONLY YOU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 - I CAN'T STOP LOVING YOU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5 - AM I THAT EASY TO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6 - I REALLY DON'T WANT TO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 - RELEASE M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8 - YOU MAKE ME FEEL BRAND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 - THE WEDDIN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0 - ARE YOU LONESOM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 - A DEAR JOHN LETTE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 - YOUR CHEATING HEART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 - LOVE ME TENDE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 - FEELIN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5 - AND I LOVE YOU SO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 - YOU NEEDED ME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04_17505_Romantic in Chines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 - YESTERDAY ONCE MOR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 - HELLO DARLIN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 - DON'T CRY JONI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 - HOW CAN I TELL HE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 - YOU'RE MY EVERYTHIN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 - YESTERDA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7 - GOODBYE JIMMY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 - TELL LAURA I LOVE HE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 - ROSE ROSE I LOVE YOU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0 - SUMMER KISSES WINTER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 - TO LOVE SOMEBOD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2 - BRIDGE OVER TROUBLED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3 - TO KNOW HIM IS TO LOV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 - THE TWELFTH OF NEVE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5 - TAMM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 - SOMETHING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05_17505_Romantic in Chines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 - UNCHAINED MELOD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2 - I DON'T LIKE TO SLEEP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3 - KILLING ME SOFTLY WITH HIS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 - LOVE STOR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 - YOU LIGHT UP MY LIF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6 - I'D LOVE YOU TO WANT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 - I LOVE HOW YOU LOVE M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 - SEALED WITH A KIS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 - LET IT BE M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0 - JUST WALKING IN TH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 - EDELWEIS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 - HE'LL HAVE TO GO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 - THE GREAT PRETENDE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4 - I DON'T KNOW HOW TO LOV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5 - DANNY BO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 - IN THE MORNING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06_17505_Romantic in Chines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 - MASSACHUSETT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 - A SUMMER PALAC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 - GREEN FIELD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 - EVERGREE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 - SPANISH HALEM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 - STAY AWHIL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 - TODA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8 - BY THE TIME I GET TO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238" w:leader="none"/>
        </w:tabs>
        <w:autoSpaceDE w:val="false"/>
        <w:spacing w:before="247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1 December 200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age 16 of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06_17505_Romantic in Chinese 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 - A WORLD WITHOUT YOU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 - LOOK FOR A STA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 - TRY TO REMEMBE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 - IMPOSSIBLE DREAM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 - MY SPECIAL ANGEL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 - NO MOR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5 - FOR THE GOOD TIM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 - MORE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8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n-US"/>
        </w:rPr>
        <w:t>SIX FOOT UN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6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TRAVELLER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-Something Out Ther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-Rising Tid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-Dancing on the Grave on Ma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-A Warm Embrac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-Rebor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-Travelle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-Tauru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-Metamorphosi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-Over the Horizo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-HomeComing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8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n-US"/>
        </w:rPr>
        <w:t>S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6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Sky - Best Of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 Tocatta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 Westway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 Danza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 Gymnopedie No. 1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 Sahara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 Ballet - Volta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 Gavotte &amp; Variation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 El Cielo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 Vivaldi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 Chiropodie No. 1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 Meheeco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 Moonroof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 Westwind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 Ride Of The Valkyrie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5 To Yelasto Pedi (Theme From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 Skylark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Sky - Sky 2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 Hotta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 Dance Of The Little Fairie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 Sahara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 Fifo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 Tuba Smartie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 Ballet Volta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 Gavotte And Variation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 Andant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 Tristan's Magic Garde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 El Cielo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 Vivaldi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 Scipio (Parts I and II)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 Toccata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8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n-US"/>
        </w:rPr>
        <w:t>The Piano Affair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6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1-Have You Ever Really Loved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2-Sometimes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3-Devoted To You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4-Power Of Love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5-Circle Of Life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6-Dancing Queen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7-Tears In Heaven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8-Speak Softly Love.mp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238" w:leader="none"/>
        </w:tabs>
        <w:autoSpaceDE w:val="false"/>
        <w:spacing w:before="268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1 December 200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age 17 of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9-My Heart Will Go On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10-Wonderful Tonight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11-Because You Loved Me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12-Stand By Me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13-Up Where We Belong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14-Strangers In The Night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15-You Light Up My Life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16-When I Need You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8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n-US"/>
        </w:rPr>
        <w:t>The Piano Affair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6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1-My All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2-Hopelessly Devoted to You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3-What Becomes Of The Brok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4-Goodbye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5-Tonight I Celebrate My Love F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6-I Believe I Can Fly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7-Right Here Waiting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8-Let It Be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9-(I Can't Help) Falling In Love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10-From This Moment On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11-Nothing Copares 2U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2-Just Called To Say I Lo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13-The House Of The Rising Sun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14-Yesterday Once More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5-What Can I Do (singl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16-Save The Last Dance For Me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8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n-US"/>
        </w:rPr>
        <w:t>The Piano Affair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6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1-New Kid In Town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2-All I Have To Do Is Dream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3-Unbreak My Heart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4-Every Breath You Take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5-How Do I Live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6-When You Believe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7-I Will Always Love You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8-Always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09-You Needed Me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10-Drive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1-When You're In Love With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2-Killing Me Softly With H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13-So Fine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14-Cherish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15-I Have Nothing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16-Feelings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8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n-US"/>
        </w:rPr>
        <w:t>William Ackerm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6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Passage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 - Remedio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 - Processional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 - The Impending Death of the Virgin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 - Pacific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5 - The Bricklayer's Beautiful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 - Hawk Circle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 - Anne's Son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 - Passage.mp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Past Light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1 - Visiting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2 - Garden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03 - Three Observations Of On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 - Pacific II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 - Synopsi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6 - Ventana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 - Threes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 - Synopsis II.mp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238" w:leader="none"/>
        </w:tabs>
        <w:autoSpaceDE w:val="false"/>
        <w:spacing w:before="268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1 December 200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age 18 of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Past Light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 - Rain To River.mp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 - Night Slip.mp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238" w:leader="none"/>
        </w:tabs>
        <w:autoSpaceDE w:val="false"/>
        <w:spacing w:before="14872" w:after="0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1 December 200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age 19 of 19</w:t>
      </w:r>
    </w:p>
    <w:sectPr>
      <w:type w:val="nextPage"/>
      <w:pgSz w:w="11906" w:h="14288"/>
      <w:pgMar w:left="567" w:right="567" w:gutter="0" w:header="0" w:top="567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14:00Z</dcterms:created>
  <dc:creator>Gordon Oldham</dc:creator>
  <dc:description/>
  <dc:language>en-US</dc:language>
  <cp:lastModifiedBy>Gordon Oldham</cp:lastModifiedBy>
  <dcterms:modified xsi:type="dcterms:W3CDTF">2005-12-31T18:14:00Z</dcterms:modified>
  <cp:revision>2</cp:revision>
  <dc:subject/>
  <dc:title/>
</cp:coreProperties>
</file>