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Jazz</w:t>
      </w:r>
    </w:p>
    <w:p>
      <w:pPr>
        <w:pStyle w:val="Normal"/>
        <w:widowControl w:val="false"/>
        <w:tabs>
          <w:tab w:val="clear" w:pos="720"/>
          <w:tab w:val="right" w:pos="915" w:leader="none"/>
          <w:tab w:val="left" w:pos="1080" w:leader="none"/>
        </w:tabs>
        <w:autoSpaceDE w:val="false"/>
        <w:spacing w:before="3" w:after="0"/>
        <w:rPr>
          <w:rFonts w:ascii="Arial" w:hAnsi="Arial" w:cs="Arial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DV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Titl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 Reflective Record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 - Feel The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 - Love Me Or Leave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 - 40 Great Songs - Disk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 - 40 Great Songs - Disk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 - Billie Holiday Sings Stand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 - Love So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 - Night &amp; 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 - The Complete Commodore Recordings (Disc 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 - The Complete Commodore Recordings (Disc 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 - God Bless the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 - Blue Mo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 - The Very Best Of (Disc On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 - Long Gone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 - That Ole Devil Called L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1 - Lady Day -  The Complete Billie Holiday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1 - Lady Day -  The Complete Billie Holiday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1 - Lady Day -  The Complete Billie Holiday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1 - Lady Day -  The Complete Billie Holiday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1 - Lady Day -  The Complete Billie Holiday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1 - Lady Day -  The Complete Billie Holiday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1 - Lady Day -  The Complete Billie Holiday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1 - Lady Day -  The Complete Billie Holiday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 - Billies B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 - Last Reco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92 - The Complete Billie Holiday 1945-1959 - C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0 - Loveless L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1 - Bilie Holiday at Storyv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 - Lady In Sa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 - Billie Holi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 - Heartache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8 - Billie's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 - Quintessential  Quintessenti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 - Quintessential  Vol 3 1936-1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 - With Teddy Wilson &amp; His Orches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 - The Complete Decca Recordings - Disc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 - Billie's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 - The Very Best Of (Disc Tw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 - Billie Holiday Sings Stand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92 - The Complete Billie Holiday 1945-1959 - C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92 - The Complete Billie Holiday 1945-1959 - C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92 - The Complete Billie Holiday 1945-1959 - C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92 - The Complete Billie Holiday 1945-1959 - C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92 - The Complete Billie Holiday 1945-1959 - C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92 - The Complete Billie Holiday 1945-1959 - C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92 - The Complete Billie Holiday 1945-1959 - C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92 - The Complete Billie Holiday 1945-1959 - C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92 - The Complete Billie Holiday 1945-1959 - C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The Essential Record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1 - Lady Day -  The Complete Billie Holiday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 - The Complete Decca Recordings - Disc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1 - Lady Day -  The Complete Billie Holiday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6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29 April 20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15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DV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Tit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tal for Group 5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Ella Swings Gently With Ne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 - All That Jaz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 - Ella In Rome (The Birthday Concert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 - Forever Yo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 - Halleluj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 - The Early Years With Chick Webb (Disc 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 - The Early Years With Chick Webb (Disc 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The Cole Porter Songbook, Vol.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Anthology (Disc 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 - These Are The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Like Someone in L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Sings The Duke Ellington Song Book (Disc 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Sings The Duke Ellington Song Book (Disc 3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The Best of the Songboo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The Cole Porter Songbook Vol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Anthology (Disc 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 - Sings The George &amp; Ira Gershwin Song Book (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8 - 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5 - Mack The Knife (Ella In Berli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9 - 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 - The Rodgers &amp; Hart Songbook (Disc 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 - The Rodgers &amp; Hart Songbook (Disk 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 - Ella A N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 - Sings The George &amp; Ira Gershwin Song Book (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 - Ella Abraga Job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 - Ella Fitzgerald - Wishes You A Swinging C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 - Wishes You A Swinging Christ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 - The Harold Arlen Songbook  (Volume On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 - The Harold Arlen Songbook  (Volume Tw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 - Clap Hands, Here Comes Charlie!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Sings The Duke Ellington Song Book (Disc 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 - Sings The George &amp; Ira Gershwin Song Book (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5 - Ella in Holly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tzgerald, Ella &amp; Armstrong, Louis - 1957 - El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, Andre Previn - 1987 - Nice Wor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 with Count Basie and his Orches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Rhythm and Rom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 &amp; Blues Coll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The Irving Berlin Songbook, Vol.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 - Compact Jazz Ella Fitzgerald (Masterpiec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 - The Masters - Disk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 - The Masters - Disk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 - The 3 Divas - 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 - Rhythm &amp; Rom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 - The Essential Ella Fitzgerald - Disk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 - The Early Ye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 - The Essential Ella Fitzgerald - Disk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 - Queen Of Jaz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 - Holiday in Har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 - Sunshine of Your L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 - Forever 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 - The Best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 - The Essential Ella Fitzgerald - Disk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6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29 April 20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15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DV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Titl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The Irving Berlin Songbook, Vol.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Jazz Collector Edi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The Johnny Mercer Song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 - The Jerome Kern Song 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tal for Group 57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Enterta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Scott Jopli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 The Jazz Band B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 The Original Dixieland Jazz Ban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ke It Slow And Eas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 New Orleans Rhythm King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mes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King Oliv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w Orle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 Jelly Roll Mort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Duke - Hop Head CD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 Duke Ellingt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 Introduction To Bix Beiderbecke (1924-193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 Bix Beiderbeck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ttin' 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 Buster Baile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temo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 Johnny Dodd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atest Recordings CD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Louis Armstrong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e On D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 Luis Russell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rike Up the B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 Red Nichol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op Kid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 Mc Kinney's Cotten Picke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kin' Frie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 Jack Teagarde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g City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 JC Higginbotham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ny Carter and his Orchestra 1929-1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 Benny Cart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rence Williams 1929-1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 Clarence William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k Hits The Ro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Bud Freema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ke Me To The Ri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 Jabbo Smith's Rhythm Ac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ke It Slow And Eas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 The Rhythmake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nt In The 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 Sidney Beche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 Washboard Rhythm King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zz Mezzrow And His Orches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 Mezz Mezzrow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w York City 1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 Pee Wee Russell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e Wee Spea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 Muggsy Spani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etcher Hwenderson and his Orchestra 1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 Fletcher Henders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xieland All-St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 Eddie Cond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ttin' Toge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 George Wettling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k Hits The Ro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 Lu Watte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at Da-Da Str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 Bobby Hacket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g City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 Edmond Hall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 Barnet Bigar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g of the tailgate tromb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 Kid Or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Pear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 Wilbur De Pari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George Lewis Ragtime Jazz Band Of New Orle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 George Lewis Ragtim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s A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 Louis Armstrong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y Go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 Bessie Smith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rewell Daddy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 Ma Raine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body's Dirty Busi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 Mississippi John Hur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1928-1942) It's Tight Like T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 Tampa 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tal for Group 40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Beginning (1929 - 1946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 T-Bone Walk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 and Evil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 Josh Whit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ind Willie Mc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 Blind Willie McTell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ssissippi River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 Big Bill Broonz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e See Rider - Blues Archive (CD 1 of 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 Leadbell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et Me Around The Co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 Big Joe William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rraplane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 Robert Johns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6" w:leader="none"/>
        </w:tabs>
        <w:autoSpaceDE w:val="false"/>
        <w:spacing w:before="222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29 April 20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 of 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15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DV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Titl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y Some of T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 Kokomo Arno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n Lee William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 John Lee Williams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nny T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 Sonny Terr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thing But The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 Sleepy John Est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 for bad Lu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 Brownie Mcghe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 Memphis Slim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untry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 Muddy Wate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Complete 'Big Boy' Arthur Crudup Vol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 Arthur Crudup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body in my M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 Big Joe Turn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Honeydripper Vol 2 (1944-195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 Roosevelt Syk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ghtnin's Boog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 Lightnin Hopkin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kin' This Highw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 John Lee Hook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 Big Joe Turn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Early Blues B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 B.B. King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in' Around In Circ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 Jimmy Witherspo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Chronological  1951-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 Howlin' Wolf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y's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 Ray's Blues Ray Charl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gie Woogie Sto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 Albert Ammon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x's Boog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 Meade Lux Lewi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ck it boog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 Pete Johns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Big Band Boogie Woog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 The Big Band Boogie Woogi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od Enough To Kee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 Joe Venuti Eddie Lang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ieve in Mirac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 Fats Wall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ter You've Gone - Classic Jazz Archive Vol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 Coleman Hawkin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vin a B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 Art Tatum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bash Sto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 Ben Webst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or Sw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 Django Reinhard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all Group Recordings CD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 Benny Goodma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or Jive (Disc 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 Roy Eldridg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no 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 Earl Fatha Hin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ster Lea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 Lester Young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st a M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 Teddy Wils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ging The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 Benny Car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tal for Group 40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 Gi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 Bud Powell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 Lee Konitz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es Davis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 Miles Davi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ot Si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 Zoot Sim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y Littler Suede Sho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 Herbie Man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ts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 James Mood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 is h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Stan Getz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ke F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 Dave Brubeck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 The Famous So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 The Modern Jazz Quarte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ue M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 Jay Jay Johns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g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 Gerry Mulliga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 Sonny Rollin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 Stars Sessions 1951-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 Paul Quinichett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li Pep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 Art Pepp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st A F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 Shorty Roge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icksil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 Horace Silv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onlight Becomes Y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 Chet Bak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ak l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 Bud Shank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wnie Spea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 Clifford Brow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trait of a Gen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 Charlie Park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6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29 April 20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 of 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15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DV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Titl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ght and 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 Barney Kessel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 In History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 Lionel Hampt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ie Shavers - It Feels G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 Chalie Shave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od Enough To Kee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 Charlie Christia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e With the W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 Dexter Gord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om Swing To Bebop Time On My H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 Erroll Garn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mpin' At The Deu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 Slam Stewar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dell G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 Wardell Gr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ky Thomp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 Lucky Thomps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ffin' and Jivin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 Don Bya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mpin' Jacqu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 Illinois Jacque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5-1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 Charlie Park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om Swing To Bebop Anthrop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 Dizzie Gillespi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'Lockjaw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 Eddie Davi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ut on a Lim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 Lennie Tristano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und Mid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 Thelonious Monk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e With the Wind CD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 Fats Navarro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en Darkness Fa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 George Shearing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T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 Gene Ammon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tt's 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 Sonny Sti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tal for Group 40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's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 Lou Donalds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's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 Lou Donalds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's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 Tal Farlow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rus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 Charles Mingu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romp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 Dizzy Gillespi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lla by Star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 Phil Wood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ue D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 Jackie McLean and Donald Byrd - The Jackie McLean Quinte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fe Bohemia, Vol. 2 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 The Jazz Messenge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w Moten Sto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 Bennie Mote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immie Lunce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 Jimmie Luncefor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etcher Hend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 Fletcher Henders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ue L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 Chick Webb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g Porter Sto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 Benny Goodma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ary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 Tommy Dorse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eepy Time G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 Harry Jam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 Earl Hin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ps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 Count Basi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gin the Begu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 Artie Shaw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enn Mi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 Glenn Mill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ees, Sobbin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 Bunny Beriga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ero At The Sav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 Gene Krupa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g Stret Str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 Charlie Barne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ft Wi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 Erskine Hawkin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 Don't Mean A Th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 Lionel Hampt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elsea Boog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 Duke Ellingt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hapsody in 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 Woody Herma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scinating Rhyth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 Stan Kent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ou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 Shorty Roge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 The Boswell Siste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 R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 The Mills Brothe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tra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 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d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 Mildred Baile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h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 Ivie Anders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6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29 April 20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 of 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15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DV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Titl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den Years 1936-1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 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i Mir Bist Du Sc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 The Andrews Siste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eless L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 Lena Horn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y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 Anita O'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od Jelly Bl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 Billy Eckstin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w Deep Is The Oc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 Peggy Le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 Don't Know Wh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 Nat King Col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y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 June Christ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 of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 Frank Sinatra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w You Tell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 Joe William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ue Mo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 Mel Tormé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e W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 Sarah Vaugha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h! Lady Be G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 Ella Fitzgeral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w You Tell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 Joe William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mance in the D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 Billie Holi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tal for Group 48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I Hear a Rhapsod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Ain't She Swee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I Got Rythm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Movin' Aroun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Stardus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Play Piano Pl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Lover Ma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Love Walked I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Turquois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Poor Butterfl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y J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cerrto for Trumpet CD 3/4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y J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ana CD 4/4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 Album 2004 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 Album 2004 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ah 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 Masters 19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y J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eepy Time Girl CD1/4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y J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eet Georgia Brown CD 2/4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ny Good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is is Jaz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tal for Group 18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Gut Bucket Blu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 Wild Man Blu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 A Monday Dat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Mahogany Hall Stomp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 Dear Old Southlan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 When It's Sleepy Time Down South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 That's My Hom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 Swing You Cat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 I Hope Gabriel Likes My Music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Alexander's Ragtime Ban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 Rockin' Chai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 Harlem Stomp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 Among My Souveni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 It Takes Tim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 La Vie En Ros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 Dinah 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 or Nothing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 Sarah Vau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 Too So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 Frank Sina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t of Frank 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6" w:leader="none"/>
        </w:tabs>
        <w:autoSpaceDE w:val="false"/>
        <w:spacing w:before="222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29 April 20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 of 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15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DV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Titl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 Frank Sina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t of Frank 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 Frank Sina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t of Frank 3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 - Billie Ho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 - Lady Day The Best of (2CD's)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 - summertime, best of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 - The Legend Of Billie Hollid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i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ie Holliday - Stay With M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 Count Bas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ow Top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 Lena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eless Lov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 Billie Holi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ection 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 Billie Holi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ection 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 Billie Holi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ection 3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k Sina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c 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k Sina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c 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k Sina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c 3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 George Gershw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rly Records of the 20's - Broadwayshows and Musical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 Songbook - Disc 4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 Peggy 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ols Rush I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 George Gershw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at Songs Presented By Great Sta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 Lena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atest Hit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 Dinah 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s a Fann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 Lena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a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ana Ross - Jaz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ve &amp; Life-The Very Best Of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 Miles 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low Mil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x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y Ma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 Count Bas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il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ce Too Ofte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trait 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 Louis Armst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trait 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Charlie Par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trait of a Genius 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Charlie Par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trait of a Genius 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Charlie Par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trait of a Genius 3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Charlie Par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trait of a Genius 4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 Jelly Roll M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adromania Jazz 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 Jelly Roll M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adromania Jazz 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 Jelly Roll M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adromania Jazz 3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 Jelly Roll M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adromania Jazz 4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 Red Nicho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Nicholls 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 Red Nicho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Nicholls 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 Red Nicho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Nicholls 3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 Red Nicho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Nicholls 4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 George Gershw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hapsody in blue  An American in Pari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 Lena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ormy Weath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a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ormy Weather CD 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a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ormy Weather CD 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 Lena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ormy Weather Double 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 Lena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ormy Weather Double 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 Dinah 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ll Me Wh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 Peggy 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at Old Black Magic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 Lena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Lady Is A Tramp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 Count Bas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lc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tal for Group 70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I Hear a Rhapsod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6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29 April 20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 of 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15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DV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Titl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Ain't She Swee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I Got Rythm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Movin' Aroun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Stardus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Play Piano Pla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Lover Ma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Love Walked I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Turquois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rol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Poor Butterfl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ah 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 or Nothing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ith J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onging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ah 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ow Top Blu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Rat P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ys Night Ou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y J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certo for Trumpe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ying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 Songbook - Disc 4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 M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ont.jpg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es 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eral.ba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B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eral.ba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Nicho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 Never Knew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ah 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'll Never Be Fre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y J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ana 44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ah 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s a Fann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 M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2004.jpg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yb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es 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low Mil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x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Nicho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ning Glor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y Ma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ce Too Ofte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per Mo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Nicho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Nichols 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Nicho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Nichols 3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ah 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olution Blu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y J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eepy Time Gal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y J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eet Georgia Brow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ah 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ll Me Wh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B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Black Box of Jazz 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B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Black Box Of Jazz 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B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Black Box Of Jazz 3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B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Black Box Of Jazz 4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 M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Number 1 Jazz Album 2004 CD 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zz M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Number 1 Jazz Album 2004 CD 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ny Good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is Is Jazz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ah 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ve Jazz Masters 19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ith J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enna Concer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ah 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st Side Ba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tal for Group 49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ana Ross - Jaz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Love &amp; Life-The Very Best Of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ana Ross - Jaz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Love &amp; Life-The Very Best Of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 Vau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 Too So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g Band Classic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ws Si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ection 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6" w:leader="none"/>
        </w:tabs>
        <w:autoSpaceDE w:val="false"/>
        <w:spacing w:before="1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29 April 20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 of 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15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DV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Titl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ST STEPS TO FAME VOL. 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st Steps To Fame Vol. 2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Fitz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ST STEPS TO FAME VOL. 3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ggy 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ols Rush I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at Female Vocalist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ggy 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at Old Black Mag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tal for Group 11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 Fats Wa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n't misbehavin'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 Billy Ky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ween Set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 Art Ta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ue Ski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 Albert Amm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gie Woogie Stomp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 Erro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ncin' With M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 Ted Rosenth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lling You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 Bud Po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lia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 George Shea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cepti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 Chick Co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esta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Willie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ger Buster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 New Jazz T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st Live - Jazz Piano Master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 Teddy 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in' home Blu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 Fats Wa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dful of key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 Sam P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 Finally Gotcha'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Lennie Trist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uitio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 Oscar Pet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've Got Rhythm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 Mary Lou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st An Idea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 Jelly Roll M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g Porter Stomp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 Ahmad Ja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ve At Bubba's Autumn In Ney York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 Meade Lux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x's Boogi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 Marco D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y Poetr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 Blind John 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thing But The Blues - Blind John Davi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Earl Fatha H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no man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 Errol Ga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or Butterfl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 McCoy Ty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t Au Blu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 Joe Sull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flection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 King Cole T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hythm Serenad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 Pete 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ck it boogi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 Thelonious Mo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und Midnight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 McCoy Ty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denly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 Jrgen Friedr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mmerflood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 Count Bas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gin' The Blu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 Jay McSh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gmatism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 Dave Bru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ke Fiv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 Joja We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Art Of Boogie Woogi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 Eddie Hey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 on My Hand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 Claude Bo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bute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 Bud Po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 Poco Loco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 Bill O'Conn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ices</w:t>
      </w:r>
    </w:p>
    <w:p>
      <w:pPr>
        <w:pStyle w:val="Normal"/>
        <w:widowControl w:val="false"/>
        <w:tabs>
          <w:tab w:val="clear" w:pos="720"/>
          <w:tab w:val="right" w:pos="801" w:leader="none"/>
          <w:tab w:val="left" w:pos="1083" w:leader="none"/>
          <w:tab w:val="left" w:pos="5669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 Jimmy Yanc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ncey's geta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tal for Group 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rand Total 4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66" w:leader="none"/>
        </w:tabs>
        <w:autoSpaceDE w:val="false"/>
        <w:spacing w:before="1302" w:after="0"/>
        <w:rPr/>
      </w:pPr>
      <w:r>
        <w:rPr>
          <w:b/>
          <w:bCs/>
          <w:i/>
          <w:iCs/>
          <w:color w:val="000080"/>
          <w:sz w:val="18"/>
          <w:szCs w:val="18"/>
        </w:rPr>
        <w:t>29 April 20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 of 9</w:t>
      </w:r>
    </w:p>
    <w:sectPr>
      <w:type w:val="nextPage"/>
      <w:pgSz w:w="11906" w:h="16838"/>
      <w:pgMar w:left="397" w:right="3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6:57:00Z</dcterms:created>
  <dc:creator>Gordon Oldham</dc:creator>
  <dc:description/>
  <cp:keywords/>
  <dc:language>en-US</dc:language>
  <cp:lastModifiedBy>Gordon Oldham</cp:lastModifiedBy>
  <dcterms:modified xsi:type="dcterms:W3CDTF">2006-04-29T16:57:00Z</dcterms:modified>
  <cp:revision>2</cp:revision>
  <dc:subject/>
  <dc:title/>
</cp:coreProperties>
</file>